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943225</wp:posOffset>
                </wp:positionV>
                <wp:extent cx="2665730" cy="1238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сбора и обмена информацие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бласти защиты насел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территории от чрезвычайных ситуаций природ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техногенного характера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ермском муниципальном округе Пермского кра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7.55pt;mso-wrap-distance-left:9.05pt;mso-wrap-distance-right:9.05pt;mso-wrap-distance-top:0pt;mso-wrap-distance-bottom:0pt;margin-top:231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сбора и обмена информацие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бласти защиты насел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территории от чрезвычайных ситуаций природного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техногенного характера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ермском муниципальном округе Пермского кра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2221230</wp:posOffset>
                </wp:positionV>
                <wp:extent cx="2465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174.9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360" w:before="600" w:after="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Во исполнение Федеральных законов от 21 декабря 1994 г. № 68-ФЗ «О  защите населения и территорий от чрезвычайных ситуаций природного и техногенного характера», от 12 февраля 1998 г. № 28-ФЗ «О гражданской обороне», пункта 8 статьи 16 Федерального закона от 06 октября 2003 г. №  131</w:t>
        <w:noBreakHyphen/>
        <w:t xml:space="preserve">ФЗ «Об общих принципах организации местного самоуправления в Российской Федерации», в соответствии с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ЧС России от 11 января 2021 г. № 2 «Об утверждении Инструкции о сроках и формах представления информации в области защиты населения и территорий от     чрезвычайных ситуаций природного и техногенного характера», постановлением Правительства Пермского края от 18 мая 2009 г. № 301-п «О  Порядке сбора и обмена информацией в области гражданской обороны, защиты населения и территорий от чрезвычайных ситуаций природного и  техногенного характера в Пермском крае», </w:t>
      </w:r>
      <w:r>
        <w:rPr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0"/>
          <w:lang w:val="en-US" w:eastAsia="en-US"/>
        </w:rPr>
        <w:t xml:space="preserve"> в целях совершенствования системы 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  <w:lang w:val="en-US" w:eastAsia="en-US"/>
        </w:rPr>
        <w:t>администрация Пермского муниципального округа Пермского края 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  <w:lang w:val="en-US" w:eastAsia="en-US"/>
        </w:rPr>
        <w:t>1.  Утвердить прилагаемый Порядок сбора и обмена информацией в   области защиты населения и территорий от чрезвычайных ситуаций природного и техногенного характера в Пермском муниципальном округе Пермского кра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2.  Рекомендовать руководителям организаций, независимо от их организационно-правовых форм и форм собственности, расположенных на территории Пермского муниципального округа Пермского края, обеспечить своевременное предоставление информации в области гражданской обороны и   защиты населения и территорий от чрезвычайных ситуаций природного и техногенного характера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3. Определить муниципальное казенное учреждение «Центр обеспечения безопасности Пермского муниципального округа Пермского края» органом, специально уполномоченным на решение задач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4.  Определить Единую дежурно-диспетчерскую службу Пермского муниципального округа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5.  Муниципальному казенному учреждению «Центр обеспечения безопасности Пермского мунциипального округа Пермского края» и единой дежурно-диспетчерской службе Пермского муниципального округа обеспечить сбор, обработку и обмен информацией в области гражданской обороны, защиты населения и территорий от чрезвычайных ситуаций природного и техногенного характера в Пермском муниципальном округе Пермского края и своевременное предоставление ее в Министерство территориальной безопасности Пермского края,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действий по Пермскому краю и Государственное казенное учреждение Пермского края «Гражданская защит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6.  Признать утратившим силу постановление администрации Пермского муниципального района от 29 марта 2012 г. № 1145 «О порядке сбора и обмена информацией в области защиты населения от ЧС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  <w:lang w:val="en-US" w:eastAsia="en-US"/>
        </w:rPr>
        <w:t>7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</w:t>
      </w:r>
      <w:r>
        <w:rPr>
          <w:sz w:val="28"/>
          <w:szCs w:val="28"/>
        </w:rPr>
        <w:t>permokrug.ru</w:t>
      </w:r>
      <w:r>
        <w:rPr>
          <w:sz w:val="28"/>
          <w:szCs w:val="20"/>
          <w:lang w:val="en-US"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  <w:lang w:val="en-US" w:eastAsia="en-US"/>
        </w:rPr>
        <w:t>8. 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0"/>
          <w:lang w:val="en-US" w:eastAsia="en-US"/>
        </w:rPr>
        <w:t>9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12.2023 № СЭД-2023-299-01-01-05.С-962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муниципальном округе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стоящий Порядок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в Пермском муниципальном округе Пермского края (далее – информация) при угрозе возникновения и возникновении чрезвычайных ситуаций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– чрезвычайные ситуации) и их последствиях, мерах по защите населения и   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   экологической безопасности на территории Пермского муниципального округа Пермского края, а также сведения о деятельности предприятий, учреждений и организаций, независимо от форм собственности, составе и 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В зависимости от назначения информация подразделяется на оперативную и текущу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К оперативной относится информация, предназначенная для  оповещения исполнительных органов государственной власти Пермского края, органов управления территориальной и функциональных подсистем Единой государственной системы предупреждения и ликвидации чрезвычайных ситуаций Пермского края об угрозе возникновения или возникновении чрезвычайных ситуаций на территории Пермского муниципального округа Пермского края, об оценке вероятных последствий чрезвычайных ситуаций и принятии мер по их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 территорий, о ведении аварийно-спасательных и других неотложных работ, о силах и средствах, задействованных для ее ликвидаци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 Информация об угрозе возникновения или о возникновении чрезвычайных ситуаций на территории Пермского муниципального округа Пермского края представляется в соответствии с критериями информации о     чрезвычайных ситуациях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. № 429 «Об установлении критериев информации о чрезвычайных ситуациях природного и техногенного характер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Оперативная информация предоставляется в Единую дежурно</w:t>
        <w:noBreakHyphen/>
        <w:t>диспетчерскую службу Пермского муниципального округа Пермского края, функционирующую в составе муниципального казенного учреждения «Центр обеспечения безопасности Пермского муниципального округа Пермского края» (далее – ЕДДС), муниципальное казенное учреждение «Центр обеспечения безопасности Пермского муниципального округа Пермского края»,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действий по Пермскому краю и в Государственное казенное учреждение Пермского края «Гражданская защита» в соответствии с Перечнем оперативных донесений об угрозе возникновения, возникновении и ликвидации чрезвычайных ситуаций на территории Пермского муниципального округа Пермского края согласно приложению 1 к настоящему Порядку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К текущей информации относится информация о повседневной деятельности органов местного самоуправления Пермского муниципального округа Пермского края и организаций, независимо от их организационно-правовых форм и форм собственности, расположенных на территории Пермского муниципального округа Пермского края, в области гражданской обороны, защиты населения и территорий от чрезвычайных ситуаци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1.  Текущая информация из Пермского муниципального округа Пермского края предоставляется в соответствии с Перечнем плановых донесений Пермского муниципального округа Пермского края согласно приложению 2 к настоящему Порядку, а также по дополнительным запросам в    Министерство территориальной безопасности Пермского края и    Государственное казенное учреждение Пермского края «Гражданская защита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 Текущая информация из организаций, независимо от их организационно-правовых форм и форм собственности, расположенных на     территории Пермского муниципального округа Пермского края, представляется в муниципальное казенное учреждение «Центр обеспечения безопасности Пермского муниципального округа Пермского края» (далее – МКУ «Центр обеспечения безопасности Пермского муниципального округа Пермского края») в соответствии с Перечнем плановых донесений организаций, независимо от их организационно-правовых форм и форм собственности, расположенных на территории Пермского муниципального округа Пермского края, согласно приложению 3 к настоящему Порядку, а также по дополнительным запроса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бора и обмена информацией в области защиты населения и территорий от чрезвычайных ситуаций природного и техногенного характера 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 Перм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оперативных донесений об угрозе возникновения и возникновении чрезвычайных ситуаций на территории Пермского муниципального округа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3686"/>
        <w:gridCol w:w="46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несения, формы представлен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ов, организаций, независимо от их организационно-правовых форм и форм собственности (далее – организации), структурных подразделений органов (организаций), представляющих информацию о чрезвычайной ситуации (далее – Ч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 сроки 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угрозе (прогнозе) возникновения чрезвычайной ситуации (далее – ЧС), форма 1/Ч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организаций, обеспечивающие их деятельность в области защиты населения от ЧС, управление силами и средствами, предназначенными и привлекаемыми для предупреждения и ликвидации ЧС (дежурно-диспетчерская служба объекта (далее – 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, по любым из имеющихся средств связи, с последующим подтверждением путем представления формы 1/ЧС в течение одного часа с момента получения данной информаци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, при резком изменении обстановки - незамедлитель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рганизации (подразделения), обеспечивающие, деятельность федеральных органов исполнительной власти (далее – ФОИВ), органов исполнительной власти (далее – ОИВ) и органов местного самоуправления Пермского муниципального округа Пермского края (далее – ОМСУ) в области защиты населения и территорий от ЧС, управление силами и средствами, предназначенные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ФОИВ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Пермского муниципального округа (далее - ЕДД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о-диспетчерские службы экстренных оперативных служб (далее – ДДС оперативных служб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управления в кризисных ситуациях ГУ МЧС России по Пермскому краю (далее – ЦУКС ГУ МЧС России по Пермскому краю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комиссии по предупреждению и ликвидации чрезвычайных ситуаций и обеспечению пожарной безопасности (далее КЧС и ОПБ) Пермского муниципального округа Пермского края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о-диспетчерские службы организаций, которые могут попасть в зону ЧС (далее – ДДС организаций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факте и основных параметрах ЧС, форма 2/Ч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организаций, обеспечивающие их деятельность в области защиты населения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, по любым из имеющихся средств связи, с последующим подтверждением путем представления формы 2/ЧС в течение двух часов с момента возникновения ЧС. Уточнение обстановки осуществляется ежесуточно к 7.00 по московскому времени (далее - МСК) и 19,00 МСК по состоянию на 6.00 МСК и 18.00 МСК соответствен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подразделения), обеспечивающие, деятельность ФОИВ, ОИВ и ОМСУ в области защиты населения и территорий от ЧС, управление силами и средствами, предназначенные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ФОИВ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перативных служб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 МЧС России по Пермскому краю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КЧС и ОПБ Пермского муниципального округа Пермского края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рганизаций которые могут попасть в зону ЧС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мерах по защите населения и территорий, ведении аварийно- спасательных и других неотложных работ, форма 3/Ч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организаций, обеспечивающие их деятельность в области защиты населения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часов с момента возникновения ЧС по любым из имеющихся средств связи, с последующим подтверждением путем представления формы 3/ЧС. Уточнение обстановки осуществляется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подразделения), обеспечивающие, деятельность ФОИВ, ОИВ и ОМСУ в области защиты населения и территорий от ЧС, управление силами и средствами, предназначенные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ФОИВ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перативных служб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 МЧС России по Пермскому краю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КЧС и ОПБ Пермского муниципального округа Пермского края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рганизаций которые могут попасть в зону ЧС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илах и средствах, задействованных для ликвидации ЧС, форма 4/Ч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организаций, обеспечивающие их деятельность в области защиты населения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часов с момента возникновения ЧС по любым из имеющихся средств связи, с последующим подтверждением путем представления формы 4/ЧС. Уточнение обстановки осуществляется ежесуточно к 7.00 МСК и 19.00 МСК по состоянию на 6.00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и 18.00 МСК соответствен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подразделения), обеспечивающие, деятельность ФОИВ, ОИВ и ОМСУ в области защиты населения и территорий от ЧС, управление силами и средствами, предназначенные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ФОИВ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перативных служб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 МЧС России по Пермскому краю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КЧС и ОПБ Пермского муниципального округа Пермского края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организаций которые могут попасть в зону ЧС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донесение о ЧС, форма 5/Ч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организаций, обеспечивающие их деятельность в области защиты населения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е позднее 15 суток после завершения ликвидации последствий Ч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подразделения), обеспечивающие, деятельность ФОИВ, ОИВ и ОМСУ в области защиты населения и территорий от ЧС, управление силами и средствами, предназначенные для предупреждения и ликвидации ЧС (ДДС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круга-главе администрации Пермского муниципального округа (через единую дежурно-диспетчерскую службу Пермского муниципального округа)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и территориальным подразделениям ФОИВ по подчиненност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 МЧС России по Пермскому краю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окументы, донесения, доклады &lt;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 МЧС России по Пермскому краю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Пермского края «Гражданская защит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и сроками, регламентом предоставления информации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&lt;*&gt; 1. Перечень, периодичность и сроки представления дополнительных донесений и сведений по оперативной информации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Доклад о ЧС (происшествии) - немедленно устно по любому из имеющихся каналов связи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Донесение по оперативной обстановке (форма «ИНФ») - письменное подтверждение в течение 20 минут с момента получения информации, в дальнейшем - при изменении обстановки либо по запросу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Сведения по привлекаемым силам и средствам (форма «БЧС») - в течение 40 минут с момента получения информации, в дальнейшем - при изменении обстановки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Карта (схема) по оперативной обстановке (форма «1КАР») - в течение 40 минут с момента получения информации, в дальнейшем - при изменении обстановки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Фотоматериалы (форма «ФОТО») - в течение 40 минут с момента прибытия оперативной группы муниципального образования, в дальнейшем - при изменении обстановки (не менее 8 шт.)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Видеоматериалы (форма «ВИД») - в течение 40 минут с момента прибытия оперативной группы муниципального образования, в дальнейшем - при изменении обстановки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Копии распорядительных документов (планы аварийно-восстановительных работ, аварийно-спасательных и других неотложных работ, протокол заседания комиссии по предупреждению и ликвидации ЧС и обеспечению пожарной безопасности, нормативный правовой акт о введении режима функционирования, решение руководителя о ликвидации ЧС и т.п.) по организации реагирования органов управления функциональной и территориальной подсистемы Единой государственной системы предупреждения и ликвидации чрезвычайных ситуаций Пермского края (форма «КОП») - в течение 1 часа после утверждения документов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Хронология действий должностных лиц ЕДДС муниципальных образований при угрозе возникновения (возникновении) ЧС, происшествия (форма «ХРОН-ЕДДС») - в течение 2 часов после получения информации, в дальнейшем - к 22:00 МСК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Донесение о ходе ликвидации ЧС (форма «ДЧС») - в течение 3 часов после заседания КЧС и ОПБ муниципального образования (развертывания оперативного штаба), но не позднее 8 часов с момента получения информации, в дальнейшем - ежедневно по состоянию на 24:00 прошедших суток до 23:00 МСК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Сведения о ходе восстановления объектов электроснабжения (форма «ЭЛЕК») - по запросу в течение 1 часа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Сведения по обстановке, связанной с ограничением движения на автодорогах (форма «1ДОР»), - в течение 2 часов после получения информации об ограничении движения на автодорогах, проходящих по территории муниципального образования, в дальнейшем - к 22:00 МСК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Сведения по организации жизнеобеспечения населения при скоплении автотранспорта, связанном с ограничением на автодорогах (форма «2ДОР»), - в течение 2 часов после получения информации об ограничении движения на автодорогах, проходящих по территории муниципального образования, в дальнейшем - к 22:00 МСК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Сведения (отчет) об оказании финансовой помощи гражданам, пострадавшим в результате ЧС (происшествия) (форма «ФИН»), - по факту оказания финансовой помощи, в дальнейшем - ежедневно к 15:00 МСК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Сведения по пострадавшему населению, размещенному в пунктах временного размещения (форма «ПВР»), - обобщенная оперативная информация по факту размещения пострадавшего населения в пунктах временного размещения до 18:00 МСК, в дальнейшем - при изменении обстановки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Сведения о работе пунктов обогрева и питания (форма «ПУНКТ») - обобщенная оперативная информация по факту развертывания пунктов обогрева и питания до 18:00 МСК, в дальнейшем - при изменении обстановки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полнение дополнительных донесений и сведений по оперативной информации осуществляется в соответствии с требованиями, установленными Порядком оценки качества оперативной информации на региональном уровне РСЧС Пермского края, утвержденным Главным управлением МЧС России по Пермскому краю и Министерством территориальной безопасности Пермского края.</w:t>
      </w:r>
      <w:r>
        <w:br w:type="page"/>
      </w:r>
    </w:p>
    <w:p>
      <w:pPr>
        <w:pStyle w:val="TextBody"/>
        <w:spacing w:before="0" w:after="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бора и обмена информацией в области защиты населения и территорий от чрезвычайных ситуаций природного и техногенного характера 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 Пермского края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донесений Пермского муниципального округа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4536"/>
        <w:gridCol w:w="4110"/>
        <w:gridCol w:w="3686"/>
        <w:gridCol w:w="198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и (донесе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ов, организаций, структурных подразделений органов (организаций), которым предоставляют информ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 сроки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ежегодный государственный доклад о состоянии защиты населения и территорий от чрезвычайных ситуаций (далее - Ч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10 декабря по состоянию на 0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и методическими рекомендациями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планировании мероприятий по предупреждению и ликвидации разливов нефти и нефте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20 сентября по состоянию на 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МЧС</w:t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загрязненных нефтью и нефтепродуктами территориях и водных объектах, способных привести к возникновению ЧС, связанных с разливами нефти и нефте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20 сентября по состоянию на 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ЛПЧС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наличии сил и средств для ликвидации разливов нефти и нефте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20 сентября по состоянию на 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ЧС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здании страхового фонда документации на объекты повышенного риска, объекты систем жизнеобеспечения населения и массового пребывания люд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0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УСПОР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илах и средствах при прохождении половод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2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прохождении половодья (итогов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0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стоянии гидротехнических сооружений на территории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20 мая по состоянию на 01 июня текущего года, до 20 ноября по состоянию на 01 дека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ГТС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состоянии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ДУ (в соответствии с методическими рекомендациями)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готовности защитных сооружений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ТМ ГО</w:t>
            </w:r>
          </w:p>
        </w:tc>
      </w:tr>
      <w:tr>
        <w:trPr>
          <w:trHeight w:val="6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ТМ ГО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строительства защитных сооружений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ИТМ ГО</w:t>
            </w:r>
          </w:p>
        </w:tc>
      </w:tr>
      <w:tr>
        <w:trPr>
          <w:trHeight w:val="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онах возможного катастрофического затопления, химического, биологического заражения и радиоактивного загряз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ТМ ГО</w:t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ах хозяйственно-питьевого водоснаб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ИТМ Г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населения защитными сооружениями гражданской обороны, заглубленными и другими помещениями подземного простран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ИТМ ГО</w:t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готовности защитных сооружений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ЗС ГО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оздании, наличии, использовании и восполнении резервов материальных ресурсов для ликвидации ЧС природного и техногенного характера органов местного самоуправления в субъектах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к 05 января и 05 июля по состоянию на 01 января и 01 ию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РЕЗ ЧС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оссии по Пермскому кра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оздании, наличии, использовании и восполнение резервов финансовых ресурсов для ликвидации ЧС природного и техногенного характера в субъектах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оссии по Пермскому кра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квартально к 05 числу месяца, следующего за отчетным кварт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РЕЗ ЧС</w:t>
            </w:r>
          </w:p>
        </w:tc>
      </w:tr>
      <w:tr>
        <w:trPr>
          <w:trHeight w:val="6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унктах временного размещения, создаваемых на территории субъекта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к 01 декабря по состоянию на 01 декабря текущего года, до 01 июн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ВР</w:t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унктах обогрева и питания на территории субъекта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к 20 марта по состоянию на 01 марта текущего года, 20 сентября по состоянию на 01 сент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ОП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пасах материально-технических, продовольственных, медицинских и иных средств, созданных в целях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ЗАП Г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обеспеченности населения средствами индивидуальной защиты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РХЗ</w:t>
            </w:r>
          </w:p>
        </w:tc>
      </w:tr>
      <w:tr>
        <w:trPr>
          <w:trHeight w:val="4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проделанной работе по снижению негативного воздействия опасных биологических агентов и химических веще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БХБ</w:t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несение о проделанной работе по снижению негативного воздействия радиационно-опасных объектов и радиационных веществ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РБ</w:t>
            </w:r>
          </w:p>
        </w:tc>
      </w:tr>
      <w:tr>
        <w:trPr>
          <w:trHeight w:val="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несение о наличии аварийно-химически опасных веществ на химически опасных объектах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01 ноября по состоянию на 01 января, до 20 мая по состоянию на 0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ХОВ</w:t>
            </w:r>
          </w:p>
        </w:tc>
      </w:tr>
      <w:tr>
        <w:trPr>
          <w:trHeight w:val="4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проведении инженерно-технических мероприятий по жизнеобеспечению персонала химически опасных объектов и населения, проживающего вблизи них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01 ноября по состоянию на 01 января, до 20 мая по состоянию на 0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АХОВ</w:t>
            </w:r>
          </w:p>
        </w:tc>
      </w:tr>
      <w:tr>
        <w:trPr>
          <w:trHeight w:val="1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наличии на складах (базах) объектов экономики обеззараживающих веществ, а также о классификации объектов экономики по химической опасности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01 ноября по состоянию на 01 января, до 20 мая по состоянию на 0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АХ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АХОВ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организации и итогах подготовки населения в области гражданской обороны и защиты от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до 20 июня и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ОБУЧ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оссии по Пермскому кра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организации и итогах подготовки населения в области гражданской обороны и защиты от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квартально к 20 числу последнего месяца в кварта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ОБУЧ-К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оссии по Пермскому кра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укомплектованности специалистами и обеспеченности лабораторным оборудованием и приборами учреждений сети наблюдений и лаборатор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10 сент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НЛК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планирования эвакуации населения, материальных и культурных цен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 Г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эвакуационных органов по выполнению эвакуацион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квартально к 15 числу последнего месяца в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ЭВАК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обеспеченности нештатных аварийно-спасательных формирований, рабочих и служащих категорированных городов медицинским имуще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01 декабря текущего года по состоянию на 0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БЗ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остоянии службы медицины катастро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01 дека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БЗ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обеспеченности сил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Г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планах внедрения систем видеонаблюдения, передачи тревожных сообщений, оповещения и управления эвакуацией в местах массового пребывания людей и на социально значимых объ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к 10 июня и к 10 дека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ТЗ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денной профилактической деятельности по предупреждению пожаров в жиль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ерриториальной безопасности Пермского кр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квартально до 25 числа последнего месяца в кварта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РОФ-Д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оссии по Пермскому кра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ходе построения и развития аппаратно-программного комплекса "Безопасный город" на территории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месячно до 10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ПК БГ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качественной оценке состояния безопас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ражданская 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до 1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БЕЗР</w:t>
            </w:r>
          </w:p>
        </w:tc>
      </w:tr>
    </w:tbl>
    <w:p>
      <w:pPr>
        <w:pStyle w:val="TextBody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бора и обмена информацией в области защиты населения и территорий от чрезвычайных ситуаций природного и техногенного характера 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 Пермского края</w:t>
      </w:r>
    </w:p>
    <w:p>
      <w:pPr>
        <w:pStyle w:val="TextBody"/>
        <w:spacing w:lineRule="exact" w:line="240"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плановых донесений организаций, независимо от их организационно-правовых форм и форм собственности, расположенных на территории Пермского муниципального округа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4576"/>
        <w:gridCol w:w="4110"/>
        <w:gridCol w:w="3677"/>
        <w:gridCol w:w="19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и (донесе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ов, организаций, структурных подразделений органов (организаций), которым предоставляют информаци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 сроки предст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загрязненных нефтью и нефтепродуктами территориях и водных объектах, способных привести к возникновению ЧС, связанных с разливами нефти и нефте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20 сентября по состоянию на 01 сен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ЛПЧС</w:t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наличии сил и средств для ликвидации разливов нефти и нефте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20 сентября по состоянию на 01 сен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Ч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здании страхового фонда документации на объекты повышенного риска, объекты систем жизнеобеспечения населения и массового пребывания люд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01 дека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УСП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илах и средствах при прохождении половод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25 февра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</w:t>
            </w:r>
          </w:p>
        </w:tc>
      </w:tr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состоянии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ДУ (в соответствии с методическими рекомендациями)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готовности защитных сооружений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ТМ ГО</w:t>
            </w:r>
          </w:p>
        </w:tc>
      </w:tr>
      <w:tr>
        <w:trPr>
          <w:trHeight w:val="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ТМ ГО</w:t>
            </w:r>
          </w:p>
        </w:tc>
      </w:tr>
      <w:tr>
        <w:trPr>
          <w:trHeight w:val="9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строительства защитных сооружений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ИТМ ГО</w:t>
            </w:r>
          </w:p>
        </w:tc>
      </w:tr>
      <w:tr>
        <w:trPr>
          <w:trHeight w:val="6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ах хозяйственно-питьевого водоснаб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ИТМ ГО</w:t>
            </w:r>
          </w:p>
        </w:tc>
      </w:tr>
      <w:tr>
        <w:trPr>
          <w:trHeight w:val="5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обеспеченности населения средствами индивидуальной защиты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РХЗ</w:t>
            </w:r>
          </w:p>
        </w:tc>
      </w:tr>
      <w:tr>
        <w:trPr>
          <w:trHeight w:val="4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проделанной работе по снижению негативного воздействия опасных биологических агентов и химических веще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БХБ</w:t>
            </w:r>
          </w:p>
        </w:tc>
      </w:tr>
      <w:tr>
        <w:trPr>
          <w:trHeight w:val="3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несение о наличии аварийно-химически опасных веществ на химически опасных объектах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01 ноября по состоянию на 01 января, до 20 мая по состоянию на 01 ию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ХОВ</w:t>
            </w:r>
          </w:p>
        </w:tc>
      </w:tr>
      <w:tr>
        <w:trPr>
          <w:trHeight w:val="1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проведении инженерно-технических мероприятий по жизнеобеспечению персонала химически опасных объектов и населения, проживающего вблизи них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01 ноября по состоянию на 01 января, до 20 мая по состоянию на 01 ию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АХОВ</w:t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наличии на складах (базах) объектов экономики обеззараживающих веществ, а также о классификации объектов экономики по химической опасности в субъекте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01 ноября по состоянию на 01 января, до 20 мая по состоянию на 01 ию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АХ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АХОВ</w:t>
            </w:r>
          </w:p>
        </w:tc>
      </w:tr>
      <w:tr>
        <w:trPr>
          <w:trHeight w:val="3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б укомплектованности специалистами и обеспеченности лабораторным оборудованием и приборами учреждений сети наблюдений и лаборатор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ежегодно к 10 сентябр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НЛК</w:t>
            </w:r>
          </w:p>
        </w:tc>
      </w:tr>
      <w:tr>
        <w:trPr>
          <w:trHeight w:val="4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обеспеченности сил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до 10 декабря по состоянию на 01 января текущего года, до 20 мая по состоянию на 01 июн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ГО</w:t>
            </w:r>
          </w:p>
        </w:tc>
      </w:tr>
      <w:tr>
        <w:trPr>
          <w:trHeight w:val="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планах внедрения систем видеонаблюдения, передачи тревожных сообщений, оповещения и управления эвакуацией в местах массового пребывания людей и на социально значимых объ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еспечения безопасности Пермского муниципального округа Пермского кр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2 раза в год к 10 июня и к 10 декабря текуще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ТЗ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Style21">
    <w:name w:val="Другое_"/>
    <w:qFormat/>
    <w:rPr>
      <w:color w:val="4C5363"/>
      <w:sz w:val="18"/>
      <w:szCs w:val="1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color w:val="4C5363"/>
      <w:sz w:val="18"/>
      <w:szCs w:val="1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0:00Z</dcterms:created>
  <dc:creator>EMarkin</dc:creator>
  <dc:description/>
  <dc:language>en-US</dc:language>
  <cp:lastModifiedBy>adm15-01</cp:lastModifiedBy>
  <cp:lastPrinted>2022-12-26T15:44:00Z</cp:lastPrinted>
  <dcterms:modified xsi:type="dcterms:W3CDTF">2023-12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